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关于建立焦作市医用采购平台产品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焦作市医用采购平台产品库项目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进行评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现将有关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焦作市医用采购平台产品库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结果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备入库信息（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耗材入库信息（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营（配送）企业入库信息（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产品入库及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原医用采购平台中已有账号的企业：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使用原平台账号登</w:t>
      </w:r>
      <w:bookmarkStart w:id="0" w:name="OLE_LINK1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陆</w:t>
      </w:r>
      <w:bookmarkEnd w:id="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版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采购平台，并重新设置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新入围企业：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将《新增企业账户情况统计表》发送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jzytzc@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6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邮箱，平台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工作日内将新设账号发送至新入围企业提供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产企业及配送企业根据公示结果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登陆系统上传相关资质、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品信息等；医疗卫生机构账户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开放登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需在新平台上传资质、产品等信息，原平台目前正常使用，停用前将在两个平台发布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平台登陆网址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http://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9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1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91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评审的企业及产品需重新递交资料，通过零星增补方式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39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9205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服务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0391698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焦作市医投招采服务有限公司                      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32:34Z</dcterms:created>
  <dc:creator>Administrator</dc:creator>
  <dc:description/>
  <dc:language>en-US</dc:language>
  <cp:lastModifiedBy>微信用户</cp:lastModifiedBy>
  <dcterms:modified xsi:type="dcterms:W3CDTF">2025-04-22T1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94FA2FE73486390CC4F98139E38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ZjliYzg3Y2IzNDEwNDBkNzdhMWZmYjMwYzM0YjMiLCJ1c2VySWQiOiIxMjEyNjE1MDkxIn0=</vt:lpwstr>
  </property>
</Properties>
</file>